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Ширшикова Александра Юрьевича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Ширшиков А.Ю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Ширшико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